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B Titr"/>
          <w:b/>
          <w:b/>
          <w:bCs/>
          <w:sz w:val="26"/>
          <w:szCs w:val="26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1825</wp:posOffset>
            </wp:positionH>
            <wp:positionV relativeFrom="paragraph">
              <wp:posOffset>-470535</wp:posOffset>
            </wp:positionV>
            <wp:extent cx="73914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8270</wp:posOffset>
            </wp:positionH>
            <wp:positionV relativeFrom="paragraph">
              <wp:posOffset>-457200</wp:posOffset>
            </wp:positionV>
            <wp:extent cx="74739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بر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زدي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ده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گلخا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انه</w:t>
      </w:r>
      <w:r>
        <w:rPr>
          <w:b/>
          <w:b/>
          <w:bCs/>
          <w:sz w:val="26"/>
          <w:sz w:val="26"/>
          <w:szCs w:val="26"/>
          <w:u w:val="singl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65735</wp:posOffset>
                </wp:positionV>
                <wp:extent cx="19145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.75pt;mso-wrap-distance-left:9.05pt;mso-wrap-distance-right:9.05pt;mso-wrap-distance-top:0pt;mso-wrap-distance-bottom:0pt;margin-top:13.0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بیع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296545</wp:posOffset>
                </wp:positionV>
                <wp:extent cx="129540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اد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.25pt;mso-wrap-distance-left:9.05pt;mso-wrap-distance-right:9.05pt;mso-wrap-distance-top:0pt;mso-wrap-distance-bottom:0pt;margin-top:23.3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ادکشاورز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/>
          <w:sz w:val="28"/>
          <w:szCs w:val="28"/>
          <w:rtl w:val="true"/>
          <w:lang w:bidi="fa-IR"/>
        </w:rPr>
        <w:t>: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  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            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........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Cs w:val="28"/>
          <w:rtl w:val="true"/>
          <w:lang w:bidi="fa-IR"/>
        </w:rPr>
        <w:t>:  ................................................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تاریخ بازدید از گلخانه</w:t>
      </w:r>
      <w:r>
        <w:rPr>
          <w:rFonts w:cs="B Mitra"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 ارجاع کارسانکا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ات جغرافیایی مرکز ملک</w:t>
      </w:r>
      <w:r>
        <w:rPr>
          <w:rFonts w:cs="B Mitra"/>
          <w:sz w:val="28"/>
          <w:szCs w:val="28"/>
          <w:rtl w:val="true"/>
          <w:lang w:bidi="fa-IR"/>
        </w:rPr>
        <w:t>: .............................................</w:t>
      </w:r>
    </w:p>
    <w:tbl>
      <w:tblPr>
        <w:bidiVisual w:val="true"/>
        <w:tblW w:w="104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98"/>
        <w:gridCol w:w="567"/>
        <w:gridCol w:w="567"/>
        <w:gridCol w:w="283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غراف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خ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خ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12700" t="12700" r="12700" b="1270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31.5pt;margin-top:6.2pt;width:11.95pt;height:11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8pt;margin-top:6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7pt;margin-top:5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یدروپو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س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ا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ضط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ژنراتو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ز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ند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تص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وش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مایش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مایش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و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3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3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25pt;margin-top:4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pt;margin-top:2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ازوی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ش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خ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co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ک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وشال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ه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لخان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خانه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: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ها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تراژبناها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گهبان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تورخانه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ذیه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</w:t>
      </w:r>
      <w:r>
        <w:rPr>
          <w:rFonts w:cs="B Mitra"/>
          <w:sz w:val="28"/>
          <w:szCs w:val="28"/>
          <w:rtl w:val="true"/>
          <w:lang w:bidi="fa-IR"/>
        </w:rPr>
        <w:t xml:space="preserve">: 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ی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12700" t="12700" r="12700" b="12700"/>
                <wp:wrapNone/>
                <wp:docPr id="12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t" o:allowincell="f" style="position:absolute;margin-left:237.2pt;margin-top:2.3pt;width:11.9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12700" t="12700" r="12700" b="12700"/>
                <wp:wrapNone/>
                <wp:docPr id="13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t" o:allowincell="f" style="position:absolute;margin-left:143.45pt;margin-top:2.3pt;width:11.95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...............................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د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sz w:val="28"/>
          <w:szCs w:val="28"/>
          <w:rtl w:val="true"/>
          <w:lang w:bidi="fa-IR"/>
        </w:rPr>
        <w:t>: ................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ی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         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                                             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0630</wp:posOffset>
                </wp:positionH>
                <wp:positionV relativeFrom="paragraph">
                  <wp:posOffset>4889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3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2155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5pt;margin-top:4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5105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5pt;margin-top:4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 xml:space="preserve">سازه بر اساس صورتجلسات کمیته فنی ساماندهی گلخانه    درجه یک          درجه دو          </w:t>
      </w:r>
      <w:r>
        <w:rPr>
          <w:rFonts w:cs="B Titr"/>
          <w:rtl w:val="true"/>
        </w:rPr>
        <w:t xml:space="preserve">درجه سه          می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درنظر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</w:t>
            </w:r>
          </w:p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ادکشا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درنظر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کس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و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مهندس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تولی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درنظر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تولی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ادکشا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درنظر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جهادکشا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بودتولی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ادکشا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درنظر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4pt;margin-top:3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ی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دکشا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درنظر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4pt;margin-top:2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کانپذیر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900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6:00Z</dcterms:created>
  <dc:creator>Bahar Jabari</dc:creator>
  <dc:description/>
  <dc:language>en-US</dc:language>
  <cp:lastModifiedBy>jabbari</cp:lastModifiedBy>
  <cp:lastPrinted>2020-09-16T12:32:00Z</cp:lastPrinted>
  <dcterms:modified xsi:type="dcterms:W3CDTF">2020-09-16T08:03:00Z</dcterms:modified>
  <cp:revision>10</cp:revision>
  <dc:subject/>
  <dc:title>کاربرگ بازديد ناظر از واحدهاي گلخانه داراي پروانه بهره برداري(ویژه متقاضیان قبل از اجرای نظام گلخانه)</dc:title>
</cp:coreProperties>
</file>